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8958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184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Α.Μ.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/ΝΣΗ ΜΕΤΑΦΟΡΩΝ &amp; ΕΠΙ/ΝΙ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ΜΕΤΑΦΟΡΩ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&amp; ΕΠΙΚΟΙΝΩΝΙΩΝ ΟΡΕΣΤΙΑΔΑΣ ΠΕΡΙΦΕΡΕΙΑΚΗΣ ΕΝΟΤΗΤΑΣ ΕΒΡΟΥ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Ορεστιάδα 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-11-2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    : Ευριπίδου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</w:t>
              <w:tab/>
              <w:t xml:space="preserve">          : 68200 ΟΡΕΣΤΙΑΔ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.</w:t>
              <w:tab/>
              <w:t xml:space="preserve">         : 2552351434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</w:t>
              <w:tab/>
              <w:t xml:space="preserve">         : 25523514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Email           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  <w:r>
              <w:rPr>
                <w:bCs/>
                <w:sz w:val="22"/>
                <w:szCs w:val="22"/>
                <w:lang w:val="fr-FR"/>
              </w:rPr>
              <w:t xml:space="preserve"> metaforon.orestiada@pamth.gov.gr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ΕΡΓΑΣΙΑ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μήθεια – Εγκατάσταση φωτιστικών σωμάτων με λαμπτήρες φωτισμού τύπου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στα γραφεία της Δ/νσης Μεταφορών &amp; Επικοινωνιών Ορεστιάδα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ΕΝΔΕΙΚΤΙΚΟΣ ΠΡΟΫΠΟΛΟΓΙΣΜΟΣ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ΔΑΠΑΝΗ ΥΛΙΚΩΝ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/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ΜΟΝΑΔΑΣ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 (€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άμπα φθορίου τύπου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1,2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Λάμπα φθορίου τύπου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0,60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ιάδες οροφής 2Χ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ιστικό σώμα παραβολικού τύπου 2Χ36 1,20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,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ιστικό σώμα παραβολικού τύπου 2Χ36 0,60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ΤΕ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,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κύττα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ζεύγος μπαταρίας 24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7Α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(κατάλληλο για πίνακα πυρανίχνευση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 διέλευσης πλαστικό 25Χ25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/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ΩΔΙΟ ΡΕΥΜΑΤΟΣ 3</w:t>
            </w:r>
            <w:r>
              <w:rPr>
                <w:sz w:val="22"/>
                <w:szCs w:val="22"/>
                <w:lang w:val="en-US"/>
              </w:rPr>
              <w:t>x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9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ΠΑ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5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8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</w:tr>
    </w:tbl>
    <w:p>
      <w:pPr>
        <w:pStyle w:val="Normal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</w:p>
    <w:p>
      <w:pPr>
        <w:pStyle w:val="Normal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</w:p>
    <w:p>
      <w:pPr>
        <w:pStyle w:val="Normal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</w:p>
    <w:p>
      <w:pPr>
        <w:pStyle w:val="Normal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</w:p>
    <w:p>
      <w:pPr>
        <w:pStyle w:val="Normal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</w:p>
    <w:p>
      <w:pPr>
        <w:pStyle w:val="Normal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ΑΠΑΝΗ ΕΡΓΑΣΙΑΣ</w:t>
      </w:r>
    </w:p>
    <w:p>
      <w:pPr>
        <w:pStyle w:val="Normal"/>
        <w:rPr>
          <w:b/>
          <w:b/>
          <w:color w:val="4F4F4F"/>
          <w:sz w:val="32"/>
          <w:szCs w:val="32"/>
        </w:rPr>
      </w:pPr>
      <w:r>
        <w:rPr>
          <w:b/>
          <w:color w:val="4F4F4F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/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ΙΜ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ΜΟΝΑΔΑΣ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 (€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ΓΚΑΤΑΣΤΑΣΗ  / ΤΟΠΟΘΕ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ΚΑΤΑ ΑΠΟΚΟΠ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ΠΑ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00</w:t>
            </w:r>
          </w:p>
        </w:tc>
      </w:tr>
    </w:tbl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Ο ΜΗΧΑΝΙΚ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ΧΑΜΑΛΙΔΗΣ ΕΛΕΥΘΕΡΙΟΣ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Διπλ Μηχανολόγο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6:00Z</dcterms:created>
  <dc:creator>.</dc:creator>
  <dc:description/>
  <cp:keywords/>
  <dc:language>en-US</dc:language>
  <cp:lastModifiedBy>.</cp:lastModifiedBy>
  <dcterms:modified xsi:type="dcterms:W3CDTF">2014-11-28T06:10:00Z</dcterms:modified>
  <cp:revision>19</cp:revision>
  <dc:subject/>
  <dc:title>ΠΕΡΙΓΡΑΦΗ   </dc:title>
</cp:coreProperties>
</file>