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27" w:leader="none"/>
        </w:tabs>
        <w:ind w:left="720" w:firstLine="720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5532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127" w:leader="none"/>
          <w:tab w:val="left" w:pos="6120" w:leader="none"/>
        </w:tabs>
        <w:ind w:left="72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2</w:t>
            </w:r>
            <w:r>
              <w:rPr>
                <w:rFonts w:cs="Tahoma" w:ascii="Tahoma" w:hAnsi="Tahoma"/>
                <w:sz w:val="22"/>
                <w:szCs w:val="22"/>
              </w:rPr>
              <w:t>1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-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ΕΡΕΙΑ ΑΝΑΤΟΛΙΚΗΣ ΜΑΚΕΔΟΝΙΑΣ  ΘΡΑΚ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Αριθ. Πρωτ. οικ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65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ΝΙΚΗ Δ/ΝΣΗ ΕΣΩΤΕΡΙΚΗΣ ΛΕΙΤΟΥΡΓΙΑ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/ΝΣΗ  ΔΙΟΙΚΗΤΙΚΟΥ-ΟΙΚΟΝΟΜΙΚ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ΕΡΙΦΕΡΕΙΑΚΗΣ ΕΝΟΤΗΤΑΣ ΕΒΡΟΥ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ΜΗΜΑ ΠΡΟΜΗΘΕΙΩ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ΣΚΛΗΣΗ ΕΚΔΗΛΩΣΗΣ ΕΝΔΙΑΦΕΡΟΝΤΟΣ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ΤΗΝ  ΕΤΗΣΙΑ ΣΥΝΤΗΡΗΣΗ ΚΛΙΜΑΤΙΣΤΙΚΩΝ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Σ ΠΕΡΙΦΕΡΕΙΑΚΗΣ ΕΝΟΤΗΤΑΣ ΕΒΡΟΥ ΣΕ ΟΛΟ ΤΟ ΝΟΜΟ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  <w:t>Ανακοινώνεται ότι, η Περιφερειακή Ενότητα Έβρου θα δεχτεί οικονομικές  προσφορές, με κριτήριο κατακύρωσης τη χαμηλότερη τιμή στο σύνολο των εργασιών, για την ετήσια συντήρηση διακοσίων σαράντα έξι (246) κλιματιστικών, ο αριθμός κατά προσέγγιση, των υπηρεσιών της σε όλο το νομό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ι προσφορές  να  υποβληθούν σε σφραγισμένο φάκελο μέχρι 29-4-2015 ημέρα  Τετάρτη  και ώρα 11.00 π.μ στο Τμήμα Προμηθειών της Δ/νσης Διοικητικού-Οικονομικού της Π.Ε Έβρου</w:t>
      </w:r>
      <w:r>
        <w:rPr>
          <w:rFonts w:cs="Tahoma" w:ascii="Tahoma" w:hAnsi="Tahoma"/>
          <w:sz w:val="22"/>
          <w:szCs w:val="22"/>
        </w:rPr>
        <w:t>, Καραολή &amp; Δημητρίου 40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γραφείο 5</w:t>
      </w:r>
      <w:r>
        <w:rPr>
          <w:rFonts w:cs="Tahoma" w:ascii="Tahoma" w:hAnsi="Tahoma"/>
          <w:sz w:val="22"/>
          <w:szCs w:val="22"/>
          <w:vertAlign w:val="superscript"/>
        </w:rPr>
        <w:t xml:space="preserve"> ο</w:t>
      </w:r>
      <w:r>
        <w:rPr>
          <w:rFonts w:cs="Tahoma" w:ascii="Tahoma" w:hAnsi="Tahoma"/>
          <w:sz w:val="22"/>
          <w:szCs w:val="22"/>
        </w:rPr>
        <w:t xml:space="preserve">, Τηλέφωνο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Η οικονομική προσφορά να  δοθεί σύμφωνα με το συνημμένο υπόδειγμα, ανά τεμάχιο  και  για το  σύνολο των κλιματιστικών και  να συμπεριλαμβάνει το Φ.Π.Α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Οι ενδιαφερόμενοι, μαζί με την οικονομική προσφορά να υποβάλλουν αντίγραφο της σχετικής επαγγελματικής τους άδειας και Υπεύθυνη Δήλωση, με την οποία να δηλώνουν ότι είναι φορολογικά και ασφαλιστικά ενήμεροι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απάνη προϋπολογισθείσας αξίας  πέντε χιλιάδων πεντακοσίων ευρώ (5.500,00 €) θα βαρύνει τον προϋπολογισμό εξόδων της Περιφέρειας Α.Μ.Θ. (Περιφερειακή Ενότητα Έβρου) του Ειδικού Φορέα και ΚΑΕ 4072.0869.0001 οικ. έτους 201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Οι   ετήσιες  εργασίες συντήρησης των κλιματιστικών θα περιλαμβάνουν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Τον καθαρισμό του στοιχείου της εξωτερικής μονάδας και τον ψεκασμό με ειδικό βακτηριοκτόνο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απολυμαντικό (όπου υπάρχει πρόσβαση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Τον καθαρισμό του στοιχείου της εσωτερικής μονάδας  και τον ψεκασμό με ειδικό βακτηριοκτόνο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απολυμαντικό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Τον καθαρισμό και πλύσιμο των φίλτρων της εσωτερικής μον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Τον καθαρισμό και έλεγχο για τυχόν διαρροές της αποχέτευσης της κλιματιστικής μον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Τον έλεγχο για τις μονώσεις των ψυκτικών σωληνώσε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Τις μετρήσεις πιέσεων και θερμοκρασιών λειτουργίας των κλιματιστικών μονάδ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Τον καθαρισμό και έλεγχο απόδοσης των ανεμιστήρων της κλιματιστικής μον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Τον έλεγχο καλής λειτουργίας του συμπιεστή της κλιματιστικής μον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Την  πλήρωση   με  ψυκτικό  μέσο  (ΦΡΕΟΝ) των  κλιματιστικών,  όπου   κριθεί απαραίτητο, για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να επιτευχθεί η σωστή απόδοση τους (το φρεον θα χρεώνεται έχτρα)</w:t>
      </w:r>
    </w:p>
    <w:p>
      <w:pPr>
        <w:pStyle w:val="Normal"/>
        <w:tabs>
          <w:tab w:val="clear" w:pos="720"/>
          <w:tab w:val="left" w:pos="7740" w:leader="none"/>
        </w:tabs>
        <w:ind w:left="-18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.Τον προληπτικό έλεγχο των κυριοτέρων εξαρτημάτων όπως: ηλεκτρονική πλακέτα απόψυξης </w:t>
      </w:r>
    </w:p>
    <w:p>
      <w:pPr>
        <w:pStyle w:val="Normal"/>
        <w:tabs>
          <w:tab w:val="clear" w:pos="720"/>
          <w:tab w:val="left" w:pos="7740" w:leader="none"/>
        </w:tabs>
        <w:ind w:left="-18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πρεσσοστάτης, βαλβίδες ψυκτικών κλπ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συντήρηση των κλιματιστικών  θα  συνοδεύεται  από  βεβαίωση συντήρησης στην οποία ο μειοδότης θα αναγράψει το βακτηριοκτόνο απολυμαντικό και το καθαριστικό που θα χρησιμοποιηθούν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Η υπηρεσία δύναται να χρησιμοποιήσει το δικαίωμα της προαίρεσης (αυξομείωση ποσότητας), βάσει του άρθρου 2,  § 2β του Π.Δ 118/200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Η Υπηρεσία διατηρεί  το δικαίωμα ματαίωσης της προμήθειας σύμφωνα με το άρθρο 21 παρ.  του Π.Δ. 118/07 (Α΄ 150) χωρίς από την απόφασή της αυτή να εδραιώνεται αξίωση κατά του Δημοσίου υπό των διαγωνιζομένων.</w:t>
      </w:r>
    </w:p>
    <w:p>
      <w:pPr>
        <w:pStyle w:val="Normal"/>
        <w:ind w:left="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Με την υπογραφή της σύμβασης, θα δημιουργηθεί βιβλίο συντήρησης, στο οποίο θα αναγράφονται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Υπηρεσία της ΠΕ Έβρου και ο αριθμός των κλιματιστικών που συντηρήθηκα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Ημερομηνία συντήρησης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ύντομη περιγραφή της εργασίας-Διάγνωση βλαβών-Παρατηρήσει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Υπογραφή του αναδόχου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Ενυπόγραφη βεβαίωση των εργασιών κάθε υπηρεσίας, από υπάλληλό τη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ληρωμή θα γίνει με την ολοκλήρωση των εργασιών, την αρχική βεβαίωση από την κάθε υπηρεσία και την παραλαβή του τιμολογίου από αρμόδια επιτροπή, η συγκρότηση της οποίας έγινε με την αριθμ. 103/9-1-2015 (ΑΔΑ: 7ΤΥΥ7ΛΒ-ΞΡΖ) Απόφαση Αντιπεριφερειάρχη Έβρου.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Η εξόφληση του τιμολογίου θα γίνει σε εύλογο χρονικό διάστημα. Όλες οι νόμιμες κρατήσεις θα βαρύνουν τον ανάδοχο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παρούσα πρόσκληση θα τοιχοκολληθεί στον πίνακα ανακοινώσεων της Περιφερειακής Ενότητας Έβρου, θα αναρτηθεί στην ιστοσελίδα της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eevrou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u</w:t>
        </w:r>
      </w:hyperlink>
      <w:r>
        <w:rPr>
          <w:rFonts w:cs="Tahoma" w:ascii="Tahoma" w:hAnsi="Tahoma"/>
          <w:sz w:val="22"/>
          <w:szCs w:val="22"/>
        </w:rPr>
        <w:t xml:space="preserve"> και θα αποσταλεί στο Επιμελητήριο Έβρου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.Ε.Π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 xml:space="preserve">Ο  Αναπληρωτής Προϊστάμενος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>Δ/νσης Διοικητικού-Οικονομικού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Βασίλειος Τερζούδ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 w:type="textWrapping" w:clear="all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ΙΧΕΙΑ ΠΡΟΣΦΕΡΟΝΤΟ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 xml:space="preserve">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288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ΤΜΗΜΑ ΠΡΟΜΗΘΕΙΩΝ</w:t>
        <w:tab/>
        <w:tab/>
        <w:tab/>
        <w:t xml:space="preserve">                                                                                   </w:t>
      </w:r>
    </w:p>
    <w:p>
      <w:pPr>
        <w:pStyle w:val="Normal"/>
        <w:ind w:left="28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Καραολή και Δημητρίου 4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00 Αλεξανδρούπολη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(Τηλ.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:25513-50404)</w:t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b/>
          <w:b/>
          <w:imprint/>
          <w:color w:val="808080"/>
          <w:sz w:val="22"/>
          <w:szCs w:val="22"/>
        </w:rPr>
      </w:pPr>
      <w:r>
        <w:rPr>
          <w:rFonts w:cs="Tahoma" w:ascii="Tahoma" w:hAnsi="Tahoma"/>
          <w:b/>
          <w:imprint/>
          <w:color w:val="808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mprint/>
          <w:color w:val="808080"/>
          <w:sz w:val="22"/>
          <w:szCs w:val="22"/>
        </w:rPr>
      </w:pPr>
      <w:r>
        <w:rPr>
          <w:rFonts w:cs="Tahoma" w:ascii="Tahoma" w:hAnsi="Tahoma"/>
          <w:b/>
          <w:imprint/>
          <w:color w:val="808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>Για τις ετήσιες εργασίες συντήρησης  246  κλιματιστικών (ο αριθμός κατά προσέγγιση) των υπηρεσιών της Π.Α.Μ.Θ (Περιφερειακής Ενότητας Έβρου), σε όλο το νομό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Οι  εργασίες συντήρησης των κλιματιστικών θα περιλαμβάνουν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Τον καθαρισμό του στοιχείου της εξωτερικής μονάδας και τον ψεκασμό με ειδικό βακτηριοκτόνο απολυμαντικό (όπου υπάρχει πρόσβαση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Τον καθαρισμό του στοιχείου της εσωτερικής μονάδας  και τον ψεκασμό με ειδικό βακτηριοκτόνο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απολυμαντικό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Τον καθαρισμό και πλύσιμο των φίλτρων της εσωτερικής μον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Τον καθαρισμό και έλεγχο για τυχόν διαρροές της αποχέτευσης της κλιματιστικής μον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Τον έλεγχο για τις μονώσεις των ψυκτικών σωληνώσε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Τις μετρήσεις πιέσεων και θερμοκρασιών λειτουργίας των κλιματιστικών μονάδ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Τον καθαρισμό και έλεγχο απόδοσης των ανεμιστήρων της κλιματιστικής μον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Τον έλεγχο καλής λειτουργίας του συμπιεστή της κλιματιστικής μον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Την  πλήρωση   με  ψυκτικό  μέσο  (ΦΡΕΟΝ) των  κλιματιστικών,  όπου   κριθεί απαραίτητο, για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να επιτευχθεί η σωστή απόδοση τους (το φρεον θα χρεώνεται έχτρα)</w:t>
      </w:r>
    </w:p>
    <w:p>
      <w:pPr>
        <w:pStyle w:val="Normal"/>
        <w:tabs>
          <w:tab w:val="clear" w:pos="720"/>
          <w:tab w:val="left" w:pos="7740" w:leader="none"/>
        </w:tabs>
        <w:ind w:left="-18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0.Τον προληπτικό έλεγχο των κυριοτέρων εξαρτημάτων όπως: ηλεκτρονική πλακέτα απόψυξης </w:t>
      </w:r>
    </w:p>
    <w:p>
      <w:pPr>
        <w:pStyle w:val="Normal"/>
        <w:tabs>
          <w:tab w:val="clear" w:pos="720"/>
          <w:tab w:val="left" w:pos="7740" w:leader="none"/>
        </w:tabs>
        <w:ind w:left="-18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πρεσσοστάτης, βαλβίδες ψυκτικών κλπ. </w:t>
      </w:r>
    </w:p>
    <w:p>
      <w:pPr>
        <w:pStyle w:val="Normal"/>
        <w:tabs>
          <w:tab w:val="clear" w:pos="720"/>
          <w:tab w:val="left" w:pos="7740" w:leader="none"/>
        </w:tabs>
        <w:ind w:left="-18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συντήρηση των κλιματιστικών  θα  συνοδεύεται  από  βεβαίωση συντήρησης στην οποία θα αναγράφεται το βακτηριοκτόνο απολυμαντικό και το καθαριστικό που θα χρησιμοποιηθούν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Η οικονομική προσφορά μου  ανά τεμάχιο, συμπεριλαμβανομένου του  Φ.Π.Α, είναι:</w:t>
      </w:r>
      <w:r>
        <w:rPr>
          <w:rFonts w:cs="Tahoma" w:ascii="Tahoma" w:hAnsi="Tahoma"/>
          <w:sz w:val="22"/>
          <w:szCs w:val="22"/>
        </w:rPr>
        <w:t xml:space="preserve"> ….………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Για το σύνολο των κλιματιστικών,   συμπεριλαμβανομένου του Φ.Π.Α, είναι: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Χρόνος περάτωσης των εργασιών:   </w:t>
      </w:r>
      <w:r>
        <w:rPr>
          <w:rFonts w:cs="Tahoma" w:ascii="Tahoma" w:hAnsi="Tahoma"/>
          <w:sz w:val="22"/>
          <w:szCs w:val="22"/>
        </w:rPr>
        <w:t>………………..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την υποβολή της προσφοράς, δηλώνω ότι αποδέχομαι πλήρως του όρους της αριθμ.1659/21-4-2015 Πρόσκλησης Εκδήλωσης Ενδιαφέροντο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Αλεξανδρούπολη  ……../4/20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(Σφραγίδα και υπογραφή)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ΚΑΤΑΓΡΑΦΗ ΚΛΙΜΑΤΙΣΤΙΚΩΝ ΤΩΝ ΥΠΗΡΕΣΙΩΝ ΤΗΣ ΠΕ ΕΒΡΟΥ 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1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4037"/>
        <w:gridCol w:w="1152"/>
        <w:gridCol w:w="1546"/>
      </w:tblGrid>
      <w:tr>
        <w:trPr>
          <w:trHeight w:val="37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Α/Α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ΥΠΗΡΕΣΙ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ΑΡΙΘΜΟΣ ΚΛΙΜΑΤΙ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ΣΤΙΚΩ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ΠΑΡΑΤΗΡΗΣΕΙ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ΝΟΤΙΟΣ ΕΒΡΟΣ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ΔΙΟΙΚΗΤΙΚΟΥ-ΟΙΚΟΝΟΜΙΚ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- 5ος όροφ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ΔΙΟΙΚΗΤΙΚΟΥ-ΟΙΚΟΝΟΜΙΚ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4ος όροφ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ΔΙΟΙΚΗΤΙΚΟΥ-ΟΙΚΟΝΟΜΙΚ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3ος όροφος, Γραφεία: 2,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ΙΘΟΥΣΑ ΣΥΝΕΔΡΙΑΣΕ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Υπόγει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Ισόγει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ίσοδο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ΜΗΜΑ ΠΑΜ-ΠΣΕ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5ος όροφο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ΤΜΗΜΑ ΠΛΗΡΟΦΟΡΙΚΗ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3ος όροφο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ΜΗΜΑ ΠΛΗΡΟΦΟΡΙΚΗΣ-Server roo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ημιόροφο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ΜΗΜΑ ΠΟΛΙΤΙΚΗΣ ΠΡΟΣΤΑΣΙΑ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3ος όροφο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ΑΝΑΠΤΥΞ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1ος όροφο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Το ένα έχει πρόβλημα να ελεγχθεί πριν τη συντήρηση</w:t>
            </w:r>
          </w:p>
        </w:tc>
      </w:tr>
      <w:tr>
        <w:trPr>
          <w:trHeight w:val="87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ΑΝΑΠΤΥΞ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Ισόγει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Το ένα έχει πρόβλημα να ελεγχθεί πριν τη συντήρηση</w:t>
            </w:r>
          </w:p>
        </w:tc>
      </w:tr>
      <w:tr>
        <w:trPr>
          <w:trHeight w:val="5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ΜΕΤΑΦΟΡΩΝ ΚΑΙ ΕΠΙΚΟΙΝΩΝ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ΤΕ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ΑΓΡΟΤΙΚΗΣ ΟΙΚΟΝΟΜΙΑΣ ΚΑΙ ΚΤΗΝΙΑΤΡΙΚΗΣ ΑΛΕΞ/ΠΟΛ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ος όροφος:γραφεία 6,7,8: 3 κλιματιστικά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ος όροφος γραφεία 1έως 8: 10 κλιματιστ 3ος όροφος γραφεία 1,4,5,6: 6 κλιματιστικά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ΓΡΟΤΙΚΟ ΚΤΗΝΙΑΤΡΕΙΟ ΑΛΕΞ/ΠΟΛΗ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ΤΗΝΙΑΤΡΙΚΟ ΚΕΝΤΡΟ ΦΕΡΩ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ΤΗΝΙΑΤΡΙΚΟ ΚΕΝΤΡΟ ΣΟΥΦΛΙΟ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ΤΗΝΙΑΤΡΙΚΟ ΚΕΝΤΡΟ ΣΑΜΟΘΡΑΚΗ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ΡΑΦΕΙΟ ΑΓΡΟΤΙΚΗΣ ΟΙΚΟΝΟΜΙΑΣ ΦΕΡΩ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Το ένα έχει πρόβλημα να ελεγχθεί πριν τη συντήρηση</w:t>
            </w:r>
          </w:p>
        </w:tc>
      </w:tr>
      <w:tr>
        <w:trPr>
          <w:trHeight w:val="87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ΡΑΦΕΙΟ ΑΓΡΟΤ. ΟΙΚΟΝΟΜΙΑΣ ΣΟΥΦΛΙΟ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Το ένα έχει πρόβλημα να ελεγχθεί πριν τη συντήρηση</w:t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ΓΡΑΦΕΙΟ ΑΓΡΟΤ. ΟΙΚΟΝΟΜΙΑΣ ΤΥΧΕΡ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ΠΡΟΒΑΤΩΝΑΣ-ΚΤΙΡΙΟ ΔΗΜΟΣΥΝΕΤΑΙΡΙΣΤΙΚΗΣ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ΓΡΑΦΕΙΟ ΦΥΤ/ΚΟΥ &amp; ΠΟΙΟΤΙΚΟΥ ΕΛΕΓΧ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ΤΕΛΩΝΕΙΟ ΚΗΠΩΝ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ΔΗΜΟΣΙΑΣ ΥΓΕΙΑΣ ΚΑΙ ΚΟΙΝΩΝΙΚΗΣ ΜΕΡΙΜΝΑ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ήμητρας 19 (παλιό νοσοκομείο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ΜΗΜΑ ΠΕΡΙΒΑΛΛΟΝΤΟΣ ΚΑΙ ΥΔΡΟΟΙΚΟΝΟΜΙΑ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. Δραγούμη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Το ένα  να ελεγχθεί αν λειτουργεί πριν τη συντήρηση</w:t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ΤΕΧΝΙΚΩΝ ΕΡΓ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. Δραγούμη 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ΜΗΜΑ ΜΗΧΑΝΟΛΟΓΙΚΟΥ ΕΞΟΠΛΙΣΜ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&amp; ΓΡΑΦΕΙΟ ΚΙΝΗΣΗΣ Καρτάλη 1-Εξώπολ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ργοτάξιο Άνθεια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Β/ΘΜΙΑΣ ΕΚΠΑΙΔΕΥΣΗΣ ΕΒΡ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ήμητρας 19 (παλιό νοσοκομείο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ραφείο Φυσικής Αγωγή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.ΣΥ.Π (κτίριο Τολ επί της Δήμητρας 19-Χρησιμ από Δ/νση Υγείας και Δ/νσης Β/θμιας) Συνολικός αριθμός κλιματιστικών: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Α/ΘΜΙΑΣ ΕΚΠΑΙΔΕΥΣΗΣ ΕΒΡ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ήμητρας 19 (παλιό νοσοκομείο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ΣΥΝΟΛΟ ΝΟΤΙΟΥ ΕΒΡΟ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4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BΟΡΕΙΟΣ ΕΒΡΟΣ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Α/Α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ΥΠΗΡΕΣΙ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ΑΡΙΘΜΟΣ ΚΛΙΜΑΤΙ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ΣΤΙΚΩ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ΠΑΡΑΤΗΡΗΣΕΙ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/ΝΣΗ ΑΓΡΟΤΙΚΗΣ ΟΙΚΟΝΟΜΙΑΣ ΚΑΙ ΚΤΗΝΙΑΤΡΙΚΗΣ ΟΡΕΣΤΙΑΔΑ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τίριο Δ/νσης -Τέρμα Αναγγενήσεως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άτω Οινόη Ορεστιάδ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Υπηρεσίες κτιρίου επί της Ραιδεστού 9 Ορεστιάδ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Τμήμα Δημόσιας Υγείας και  Κοινωνικής Μέριμνας  ΟΡ/Δ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Ραιδεστού 9 - Ορεστιάδ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ποκεντρωμένο Τμήμα Εμπορίου Ορεστιάδα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Ραιδεστού 9 - Ορεστιάδ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Γραφείο Αγρ. Οικονομίας Διδυμοτείχ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Υψηλάντου 3 Διδυμότειχ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τηνιατρικό Κέντρο Διδ/χ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Ευγενίδη 49 Διδυμότειχ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γροτικό Κτηνιατρείο Δικαίων - Δίκαι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γροτικό Κτηνιατρείο Κυπρίνου - Κυπρίνο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ώην εγκαταστάσεις ΥΕΒ (άδειες αγροτικών μηχ/των), Τέρμα Ιπποκράτους  Ορεστιάδ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ΠΟΚΕΝΤΡ. ΤΜΗΜΑ ΤΕΧΝΙΚΩΝ ΕΡΓ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ι Γραφείο Κίνησης Ορεστιάδα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/πόλεως 147 Ορεστιάδ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ργοτάξιο Σοφικο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ΜΕΤΑΦΟΡΩΝ ΚΑΙ ΕΠΙΚΟΙΝΩΝ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ριπίδου 98 Ορεστιάδ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ΤΕΟ ΟΡΕΣΤΙΑΔΑΣ - Καβύλ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τίριο πρώην Δικτύου  Νομαρχιώ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ΣΥΝΟΛΟ ΒΟΡΕΙΟΥ ΕΒΡΟ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ΓΕΝΙΚΟ ΣΥΝΟΛΟ ΚΛΙΜΑΤΙΣΤΙΚΩΝ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6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http://www.peevrou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2:00Z</dcterms:created>
  <dc:creator> </dc:creator>
  <dc:description/>
  <cp:keywords/>
  <dc:language>en-US</dc:language>
  <cp:lastModifiedBy>prog18</cp:lastModifiedBy>
  <cp:lastPrinted>2015-04-22T08:50:00Z</cp:lastPrinted>
  <dcterms:modified xsi:type="dcterms:W3CDTF">2015-04-22T06:10:00Z</dcterms:modified>
  <cp:revision>76</cp:revision>
  <dc:subject/>
  <dc:title/>
</cp:coreProperties>
</file>