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ΙΚΟΝΟΜΙΚΗ ΠΡΟΣΦΟΡΑ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 ΔΙΕΥΘΥΝΣΗ ΑΝΑΠΤΥΞΗΣ ΠΕ ΕΒΡΟΥ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ΜΗΜΑ ΕΜΠΟΡΙΟΥ-ΤΟΥΡΙΣΜΟΥ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color w:val="000000"/>
          <w:sz w:val="22"/>
          <w:szCs w:val="22"/>
        </w:rPr>
        <w:t xml:space="preserve">έκθεση τουρισμού </w:t>
      </w:r>
      <w:r>
        <w:rPr>
          <w:rFonts w:cs="Calibri" w:ascii="Calibri" w:hAnsi="Calibri"/>
          <w:b/>
          <w:color w:val="000000"/>
          <w:sz w:val="22"/>
          <w:szCs w:val="22"/>
        </w:rPr>
        <w:t>40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INTERNATIONA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TOURIS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FAI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SAJA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TURIZMA</w:t>
      </w:r>
      <w:r>
        <w:rPr>
          <w:rFonts w:cs="Calibri" w:ascii="Calibri" w:hAnsi="Calibri"/>
          <w:color w:val="000000"/>
          <w:sz w:val="22"/>
          <w:szCs w:val="22"/>
        </w:rPr>
        <w:t xml:space="preserve"> στο Βελιγράδι Σερβίας από 22 έως 25/02/2018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Σύμφωνα με την υπ’αριθμ. Οικ/122/2017 Πρόσκληση Εκδήλωσης ενδιαφέροντος, σας υποβάλλω οικονομική προσφορά, ως παρακάτω: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6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εριγραφή δαπά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οσότητα σε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οσό με Φ.Π.Α. 24% (ευρ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α) ποσό συμμετοχής μας στο περίπτερο του ΕΟΤ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) έξοδα διαμονής δύο υπαλλήλων και ενός Αιρετού Συμβούλου, αφορά μόνο στο κόστος διαμονής σε ξενοδοχείο με πρωινό (άφιξη 21/02/2018 και αναχώρηση 26/02/2018), πέντε διανυκτερεύσεις ανά άτομο)</w:t>
            </w:r>
          </w:p>
          <w:p>
            <w:pPr>
              <w:pStyle w:val="Style15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γ) έξοδα μετακίνησης δύο υπαλλήλων και ενός Αιρετού Συμβούλου αφορά αεροπορικά εισιτήρια Θεσσαλονίκη –Βελιγράδι μετ’ επιστροφής </w:t>
            </w:r>
          </w:p>
          <w:p>
            <w:pPr>
              <w:pStyle w:val="Style15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) δαπάνη μεταφοράς τουριστικού υλικού της Π.Α.Μ.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) προμήθεια κερασμάτων-ποτών για την έκθεση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πόλη), (ημερομηνία)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Υπογραφή-Ονοματεπώνυμο υπεύθυνου-Σφραγίδα)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1:00Z</dcterms:created>
  <dc:creator>tsogka</dc:creator>
  <dc:description/>
  <dc:language>en-US</dc:language>
  <cp:lastModifiedBy>alepakou</cp:lastModifiedBy>
  <dcterms:modified xsi:type="dcterms:W3CDTF">2018-01-12T06:41:00Z</dcterms:modified>
  <cp:revision>2</cp:revision>
  <dc:subject/>
  <dc:title/>
</cp:coreProperties>
</file>