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πώνυμο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τρώνυμο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νομα συζ. 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τος γέννησης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. ταυτότητος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κδουσα αρχή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άτοικος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αχ. Κωδ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δός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ριθμός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λέφωνο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ράμα   …./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/νση Δημόσιας Υγείας &amp;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οιν. Μέριμ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κής Ενότητ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ράμα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Παρακαλώ να μου χορηγήσετε πιστο-ποιητικό παρούσας επαγγελματικής κατάστασης ΙΑΤΡΟΥ – ΟΔΟΝΤΙΑΤΡΟΥ για χρήση σε χώρες της Ε.Ε.</w:t>
      </w:r>
    </w:p>
    <w:p>
      <w:pPr>
        <w:pStyle w:val="Normal"/>
        <w:spacing w:lineRule="auto" w:line="360"/>
        <w:jc w:val="both"/>
        <w:rPr/>
      </w:pPr>
      <w:r>
        <w:rPr/>
        <w:t>Σας υποβάλλω τα απαιτούμενα δικαιολογη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, Η Αιτ.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Θέμα : Χορήγηση πιστοποιητικού επαγγελματικής κατάστασης ΙΑΤΡΟΥ – ΟΔΟΝΤΙΑΤΡ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Σημείωση</w:t>
      </w:r>
    </w:p>
    <w:p>
      <w:pPr>
        <w:pStyle w:val="Normal"/>
        <w:jc w:val="both"/>
        <w:rPr/>
      </w:pPr>
      <w:r>
        <w:rPr/>
        <w:t>Απαιτούμενα δικαιολογητικά στην πίσω σελίδα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καιολογητικά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ίτ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Πιστοποιητικό από τον Ιατρικό (Οδοντιατρικό) σύλλογο, ότι δεν έχει καταδικασθεί και δεν του έχει αφαιρεθεί η άδεια, καθώς και ότι πληροί την οδηγία του 2005/35/Ε.Κ. για χώρες της Ε.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ντίγραφο Πτυχίου (Επίσημη μετάφραση αυτού και πιστοποιητικό από τον ΔΟΑΤΑΠ περί της ισοτιμίας εάν έχει αποκτηθεί από το εξωτερικό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Άδεια άσκησης επαγγέλ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40"/>
        <w:ind w:left="539" w:hanging="539"/>
        <w:jc w:val="both"/>
        <w:rPr/>
      </w:pPr>
      <w:r>
        <w:rPr/>
        <w:t>Αντίγραφο τίτλου ειδικότητας (Αν υπάρχε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  <w:t>Επικυρωμένη φωτοτυπία αστυνομικής ταυτότητο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0:00Z</dcterms:created>
  <dc:creator> </dc:creator>
  <dc:description/>
  <cp:keywords/>
  <dc:language>en-US</dc:language>
  <cp:lastModifiedBy> </cp:lastModifiedBy>
  <cp:lastPrinted>2012-10-15T09:59:00Z</cp:lastPrinted>
  <dcterms:modified xsi:type="dcterms:W3CDTF">2012-10-15T07:00:00Z</dcterms:modified>
  <cp:revision>10</cp:revision>
  <dc:subject/>
  <dc:title>ΑΙΤΗΣΗ</dc:title>
</cp:coreProperties>
</file>