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4313" w:hRule="atLeast"/>
        </w:trPr>
        <w:tc>
          <w:tcPr>
            <w:tcW w:w="7020" w:type="dxa"/>
            <w:tcBorders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 Black" w:hAnsi="Arial Black"/>
                <w:b/>
                <w:spacing w:val="40"/>
              </w:rPr>
              <w:t>ΣΤΟΙΧΕΙΑ ΑΘΛΗΤΙΚΟΥ</w:t>
            </w:r>
            <w:r>
              <w:rPr/>
              <w:t xml:space="preserve"> ΣΩΜΑΤΕΙΟΥ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279"/>
            </w:tblGrid>
            <w:tr>
              <w:trPr>
                <w:trHeight w:val="55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-10"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-10"/>
                      <w:sz w:val="20"/>
                      <w:szCs w:val="20"/>
                    </w:rPr>
                    <w:t>Αρ. Μητρώου της Γ.Γ.Α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ΑΘΛΗ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Ε. ΔΡΑΜ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ΗΜΟΣΙΑΣ ΥΓΕΙΑΣ &amp; ΚΟΙΝΩΝΙΚΗΣ ΜΕΡΙΜΝ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ΟΙΝΩΝΙΚΗΣ ΑΛΛΗΛΕΓΓΥΗΣ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0"/>
          <w:szCs w:val="10"/>
          <w:lang w:val="en-GB"/>
        </w:rPr>
      </w:pPr>
      <w:r>
        <w:rPr>
          <w:rFonts w:cs="Arial" w:ascii="Arial Black" w:hAnsi="Arial Black"/>
          <w:b/>
          <w:spacing w:val="40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36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.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b/>
          <w:i/>
        </w:rPr>
        <w:t>από 1-1-20…….</w:t>
        <w:tab/>
        <w:t>έως 31-12-20……..( σύμφωνα με το Νόμο 2725 του 1999)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 ΓΓΑ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ών φορέων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τακτικές &amp; έκτακτ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τίτιμο για υπηρεσίες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μάθησης του αθλήματο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 Black" w:ascii="Arial Black" w:hAnsi="Arial Black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οικ. απολογισμός εγκρίθηκε από τη Γ.Σ. του σωματείου μας (αριθ. Πρακτικού Γ.Σ ……../      -       - 201.. ) και την 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Το ποσό της κρατικής επιχορήγησης διατέθηκε για τους σκοπούς για τους οποίους επιχορηγήθηκε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</w:t>
      </w:r>
      <w:r>
        <w:rPr>
          <w:i/>
          <w:sz w:val="20"/>
          <w:szCs w:val="20"/>
        </w:rPr>
        <w:t>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Σωματείου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</w:t>
      </w:r>
      <w:r>
        <w:rPr>
          <w:sz w:val="20"/>
          <w:szCs w:val="20"/>
        </w:rPr>
        <w:t>(τόπος 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σωματεί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ει ενεργό αθλητική δράσ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σοδά του προέρχονται από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ρομές μελών, δωρεές, πωλήσεις προϊόντων, λαχειοφόρες αγορές</w:t>
            </w:r>
            <w:r>
              <w:rPr>
                <w:b/>
                <w:sz w:val="36"/>
                <w:szCs w:val="36"/>
              </w:rPr>
              <w:t>……………………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ξοδά του αφορούν σε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ές δαπάνες, μισθοδοσία, εκδηλώσεις σκοπού (π.χ. 3 δράσεις)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 </cp:lastModifiedBy>
  <cp:lastPrinted>2016-04-12T09:52:00Z</cp:lastPrinted>
  <dcterms:modified xsi:type="dcterms:W3CDTF">2019-07-15T11:43:00Z</dcterms:modified>
  <cp:revision>129</cp:revision>
  <dc:subject/>
  <dc:title/>
</cp:coreProperties>
</file>