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Επώνυμο :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νομα :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νομα πατρός :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άτοικος :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δός :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ριθμός :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αχ. Κωδ. :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ριθμ. Ταυτότητας :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Υπηκοότητα :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θνικότητα :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ηλέφωνο :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right="-180" w:hanging="0"/>
        <w:jc w:val="both"/>
        <w:rPr/>
      </w:pPr>
      <w:r>
        <w:rPr/>
        <w:t xml:space="preserve">ΘΕΜΑ: </w:t>
        <w:tab/>
        <w:t xml:space="preserve">Διαγραφή από την λίστα </w:t>
        <w:tab/>
        <w:t xml:space="preserve">αναμονής του Γ.Ν.Δράμας.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ΕΡΙΦΕΡΕΙΑΚΗ ΕΝΟΤΗΤΑ ΔΡΑΜ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ΕΥΘΥΝΣΗ ΔΗΜΟΣΙΑΣ ΥΓΕΙΑΣ ΚΑΙ ΚΟΙΝΩΝΙΚΗΣ ΜΕΡΙΜΝΑ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ας καταθέτω την υπεύθυνη δήλωση μου/τ..... ................................................. με την οποία επιθυμ.... τη διαγραφή ........... από την λίστα αναμονής της ειδικότητας της ............................................................  του Γ. Ν. Δράμας και την επιστροφή των δικαιολογητικών 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Συνημμένα δικαιολογητικά:</w:t>
      </w:r>
    </w:p>
    <w:p>
      <w:pPr>
        <w:pStyle w:val="Normal"/>
        <w:spacing w:lineRule="auto" w:line="360"/>
        <w:jc w:val="both"/>
        <w:rPr/>
      </w:pPr>
      <w:r>
        <w:rPr/>
        <w:t>1. Υπεύθυνη δήλωση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Δράμα   …./…./20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, Η Αιτ..…………</w:t>
      </w:r>
    </w:p>
    <w:sectPr>
      <w:type w:val="nextPage"/>
      <w:pgSz w:w="11906" w:h="16838"/>
      <w:pgMar w:left="1800" w:right="926" w:gutter="0" w:header="0" w:top="1440" w:footer="0" w:bottom="1440"/>
      <w:pgNumType w:fmt="decimal"/>
      <w:cols w:num="2" w:equalWidth="false" w:sep="false">
        <w:col w:w="3420" w:space="54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59:00Z</dcterms:created>
  <dc:creator> </dc:creator>
  <dc:description/>
  <cp:keywords/>
  <dc:language>en-US</dc:language>
  <cp:lastModifiedBy> </cp:lastModifiedBy>
  <cp:lastPrinted>2012-10-12T10:58:00Z</cp:lastPrinted>
  <dcterms:modified xsi:type="dcterms:W3CDTF">2012-10-12T08:10:00Z</dcterms:modified>
  <cp:revision>12</cp:revision>
  <dc:subject/>
  <dc:title>ΑΙΤΗΣΗ</dc:title>
</cp:coreProperties>
</file>