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720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ΥΠΟΥΡΓΕΙΟ </w:t>
        <w:tab/>
        <w:t>.......................................</w:t>
        <w:tab/>
        <w:tab/>
        <w:tab/>
      </w:r>
      <w:r>
        <w:rPr>
          <w:rFonts w:cs="Verdana" w:ascii="Verdana" w:hAnsi="Verdana"/>
          <w:b/>
          <w:u w:val="single"/>
        </w:rPr>
        <w:t>Ε Ν Τ Υ Π Ο  Σ Τ Ο Χ Ω Ν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ΕΝΤΥΠΟ 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ΕΝΙΚΗ ΓΡΑΜΜΑΤΕΙΑ ή Ν.Π.Δ.Δ.</w:t>
        <w:tab/>
        <w:tab/>
        <w:t xml:space="preserve">   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(Αφορά τους προϊσταμένου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ΓΕΝΙΚΗ ΔΙΕΥΘΥΝΣΗ ………………………</w:t>
        <w:tab/>
        <w:tab/>
        <w:t>Χρονική Περίοδος ………………………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Διευθύνσεων, Τμημάτων και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ΔΙΕΥΘΥΝΣΗ …………………………………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 xml:space="preserve">Γραφείων και επισυνάπτεται στο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έντυπο Α’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ΝΟΜΑΤΕΠΩΝΥΜΟ ΑΞΙΟΛΟΓΟΥΜΕΝΟΥ</w:t>
        <w:tab/>
        <w:tab/>
        <w:tab/>
        <w:tab/>
        <w:tab/>
        <w:tab/>
        <w:tab/>
        <w:tab/>
        <w:t>ΕΠΙΠΕΔΟ ΟΡΓΑΝΙΚΗΣ ΜΟΝΑΔΑ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ΝΟΜΑΤΕΠΩΝΥΜΟ ΑΞΙΟΛΟΓΗΤΗ Α’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ΕΠΙΠΕΔΟ ΟΡΓΑΝΙΚΗΣ ΜΟΝΑΔΑ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9"/>
        <w:gridCol w:w="1639"/>
        <w:gridCol w:w="1490"/>
        <w:gridCol w:w="982"/>
        <w:gridCol w:w="1492"/>
        <w:gridCol w:w="916"/>
        <w:gridCol w:w="1723"/>
        <w:gridCol w:w="1845"/>
      </w:tblGrid>
      <w:tr>
        <w:trPr>
          <w:trHeight w:val="5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ΤΟΧΟΙ ΚΑΤΑ ΣΕΙΡΑ ΠΡΟΤΕΡΑΙΟΤΗΤΑΣ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ΧΡΟΝΟΔΙΑΓΡΑΜΜΑ ΕΦΑΡΜΟΓΗ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ΑΘΜΟΛΟΓΙΑ ΕΠΙΤΕΥΞΗΣ ΣΤΟΧΩ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ΙΤΙΟΛΟΓΙΑ ΑΠΟΚΛΙΣΕΩΝ ΕΠΙΤΕΥΞΗΣ ΣΤΟΧΩ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ΓΕΝΙΚΕΣ ΠΑΡΑΤΗΡΗΣΕΙΣ</w:t>
            </w:r>
          </w:p>
        </w:tc>
      </w:tr>
      <w:tr>
        <w:trPr>
          <w:trHeight w:val="43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' στάδιο  Ημερομηνία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Β' στάδιο      Ημερομηνία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Τελικό στάδιο  Ημερομηνί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πόλυτ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Ικανοποιητικ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ερική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……………………….</w:t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16"/>
          <w:szCs w:val="16"/>
        </w:rPr>
        <w:t>ΥΠΟΓΡΑΦΗ ΑΞΙΟΛΟΓΟΥΜΕΝΟΥ ΗΜΕΡΟΜΗΝΙΑ</w:t>
        <w:tab/>
        <w:tab/>
        <w:tab/>
        <w:tab/>
        <w:tab/>
        <w:t>ΥΠΟΓΡΑΦΗ Α’ ΑΞΙΟΛΟΓΗΤΗ ΗΜΕΡΟΜΗΝΙΑ</w: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1:00Z</dcterms:created>
  <dc:creator>User</dc:creator>
  <dc:description/>
  <cp:keywords/>
  <dc:language>en-US</dc:language>
  <cp:lastModifiedBy> </cp:lastModifiedBy>
  <dcterms:modified xsi:type="dcterms:W3CDTF">2012-06-19T21:52:00Z</dcterms:modified>
  <cp:revision>3</cp:revision>
  <dc:subject/>
  <dc:title/>
</cp:coreProperties>
</file>