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405880" cy="83375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05840" cy="83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56.55pt;width:504.35pt;height:656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6</Characters>
  <CharactersWithSpaces>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2:00Z</dcterms:created>
  <dc:creator>STUDIO A</dc:creator>
  <dc:description/>
  <dc:language>en-US</dc:language>
  <cp:lastModifiedBy/>
  <dcterms:modified xsi:type="dcterms:W3CDTF">2016-02-08T10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