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  <w:tab w:val="left" w:pos="754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77190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 ΑΝΑΤ. ΜΑΚΕΔΟΝΙΑΣ - ΘΡΑ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ΓΕΝΙΚΗ Δ/ΝΣΗ  ΔΗΜΟΣΙΑΣ ΥΓΕΙΑΣ &amp; ΚΟΙΝ. ΜΕΡΙΜΝΑΣ ΔΙΕΥΘΥΝΣΗ  ΔΗΜΟΣΙΑΣ ΥΓΕΙΑΣ &amp; ΚΟΙΝ. ΜΕΡΙΜΝΑ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Σ ΕΝΟΤΗΤΑΣ ΕΒΡΟ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ΤΜΗΜΑ:  ΦΑΡΜΑΚΩΝ ΚΑΙ ΦΑΡΜΑΚΕΙΩ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Cs w:val="20"/>
                              </w:rPr>
                              <w:t>Ταχ.Δ/νση: Δήμητρας 1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Ταχ. Κώδικας: 68131 Αλεξ/πολη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Πληροφορίες: Παπαδοπούλου Κλεονάρη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Τηλ:  255135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: 2551355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farmaka.evrou@pamth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0.4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 ΑΝΑΤ. ΜΑΚΕΔΟΝΙΑΣ - ΘΡΑΚΗΣ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ΓΕΝΙΚΗ Δ/ΝΣΗ  ΔΗΜΟΣΙΑΣ ΥΓΕΙΑΣ &amp; ΚΟΙΝ. ΜΕΡΙΜΝΑΣ ΔΙΕΥΘΥΝΣΗ  ΔΗΜΟΣΙΑΣ ΥΓΕΙΑΣ &amp; ΚΟΙΝ. ΜΕΡΙΜΝΑΣ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Σ ΕΝΟΤΗΤΑΣ ΕΒΡΟΥ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ΤΜΗΜΑ:  ΦΑΡΜΑΚΩΝ ΚΑΙ ΦΑΡΜΑΚΕΙΩΝ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Cs w:val="20"/>
                        </w:rPr>
                        <w:t>Ταχ.Δ/νση: Δήμητρας 19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Ταχ. Κώδικας: 68131 Αλεξ/πολη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Πληροφορίες: Παπαδοπούλου Κλεονάρη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Τηλ:  25513553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: 2551355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farmaka.evrou@pamth.gov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04775</wp:posOffset>
                </wp:positionV>
                <wp:extent cx="21907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λεξανδρούπολη, 25/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7pt;mso-wrap-distance-left:9.05pt;mso-wrap-distance-right:9.05pt;mso-wrap-distance-top:0pt;mso-wrap-distance-bottom:0pt;margin-top:8.2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λεξανδρούπολη, 25/11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 ΠΡΟΓΡΑΜΜΑ ΕΞΕΤΑΣΕΩΝ ΦΑΡΜΑΚΟΠΟΙ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Ν Α Κ Ο Ι Ν Ω Σ Η</w:t>
      </w:r>
    </w:p>
    <w:p>
      <w:pPr>
        <w:pStyle w:val="Normal"/>
        <w:ind w:firstLine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Σας πληροφορούμε ότι οι εξετάσεις των φαρμακοποιών για την Άδεια Άσκησης Επαγγέλματος Φαρμακοποιού, περιόδου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ΕΚΕΜΒΡΙΟΥ 2019,</w:t>
      </w:r>
      <w:r>
        <w:rPr>
          <w:rFonts w:cs="Calibri" w:ascii="Calibri" w:hAnsi="Calibri"/>
        </w:rPr>
        <w:t xml:space="preserve"> θα διεξαχθούν στη Θεσσαλονίκη και συγκεκριμένα στο Εργαστήριο Φαρμακοτεχνίας και Ελέγχου Φαρμάκων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του κτιρίου Βιολογίας Φαρμακευτικής στο Α.Π.Θ. ως εξής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Α. ΕΡΓΑΣΤΗΡΙΑΚΕΣ ΕΞΕΤΑΣΕΙΣ</w:t>
      </w:r>
    </w:p>
    <w:p>
      <w:pPr>
        <w:pStyle w:val="Normal"/>
        <w:rPr/>
      </w:pPr>
      <w:r>
        <w:rPr>
          <w:rFonts w:cs="Calibri" w:ascii="Calibri" w:hAnsi="Calibri"/>
        </w:rPr>
        <w:t>ΔΕΥΤΕΡΑ</w:t>
      </w:r>
      <w:r>
        <w:rPr>
          <w:rFonts w:cs="Calibri" w:ascii="Calibri" w:hAnsi="Calibri"/>
          <w:b/>
        </w:rPr>
        <w:t xml:space="preserve">  16.12.2019               </w:t>
      </w:r>
      <w:r>
        <w:rPr>
          <w:rFonts w:cs="Calibri" w:ascii="Calibri" w:hAnsi="Calibri"/>
        </w:rPr>
        <w:t>Έλεγχος Φαρμάκων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Παρασκευή Φαρμακοτεχνικών ή χημικών σκευασμάτων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ΡΙΤΗ   </w:t>
      </w:r>
      <w:r>
        <w:rPr>
          <w:rFonts w:cs="Calibri" w:ascii="Calibri" w:hAnsi="Calibri"/>
          <w:b/>
        </w:rPr>
        <w:t xml:space="preserve">   17.12.2019                </w:t>
      </w:r>
      <w:r>
        <w:rPr>
          <w:rFonts w:cs="Calibri" w:ascii="Calibri" w:hAnsi="Calibri"/>
        </w:rPr>
        <w:t>Εκτέλεση συνταγώ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</w:rPr>
        <w:t>Αναγνώριση πλειόνων φαρμάκων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9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Β. ΠΡΟΦΟΡΙΚΕΣ ( Η΄ ΓΡΑΠΤΕΣ ) ΕΞΕΤΑΣΕΙ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ΕΤΑΡΤΗ </w:t>
      </w:r>
      <w:r>
        <w:rPr>
          <w:rFonts w:cs="Calibri" w:ascii="Calibri" w:hAnsi="Calibri"/>
          <w:b/>
        </w:rPr>
        <w:t xml:space="preserve">   18.12.2019           </w:t>
      </w:r>
      <w:r>
        <w:rPr>
          <w:rFonts w:cs="Calibri" w:ascii="Calibri" w:hAnsi="Calibri"/>
        </w:rPr>
        <w:t>Ελληνική Φαρμακοποιία -  Φαρμακοτεχνί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</w:rPr>
        <w:t>Φαρμακευτική Εμπορευματολογία- Στοιχεί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Ιστορίας - Νομοθεσία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ΠΕΜΠΤΗ      </w:t>
      </w:r>
      <w:r>
        <w:rPr>
          <w:rFonts w:cs="Calibri" w:ascii="Calibri" w:hAnsi="Calibri"/>
          <w:b/>
        </w:rPr>
        <w:t xml:space="preserve">19.12.2019        </w:t>
      </w:r>
      <w:r>
        <w:rPr>
          <w:rFonts w:cs="Calibri" w:ascii="Calibri" w:hAnsi="Calibri"/>
        </w:rPr>
        <w:t>Φαρμακολογ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ΑΡΑΣΚΕΥΗ </w:t>
      </w:r>
      <w:r>
        <w:rPr>
          <w:rFonts w:cs="Calibri" w:ascii="Calibri" w:hAnsi="Calibri"/>
          <w:b/>
        </w:rPr>
        <w:t xml:space="preserve"> 20.12.2019       </w:t>
      </w:r>
      <w:r>
        <w:rPr>
          <w:rFonts w:cs="Calibri" w:ascii="Calibri" w:hAnsi="Calibri"/>
        </w:rPr>
        <w:t>Τοξικολογ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ροθεσμία υποβολής δικαιολογητικών στη Διεύθυνση Δημόσιας Υγείας &amp; Κοινωνικής Μέριμνας της Περιφερειακής Ενότητας Έβρου ορίζεται έως και η </w:t>
      </w:r>
      <w:r>
        <w:rPr>
          <w:rFonts w:cs="Calibri" w:ascii="Calibri" w:hAnsi="Calibri"/>
          <w:b/>
          <w:u w:val="single"/>
        </w:rPr>
        <w:t>5.12.20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υποψήφιοι θα παραλάβουν το παραπεμπτικό τους, τη </w:t>
      </w:r>
      <w:r>
        <w:rPr>
          <w:rFonts w:cs="Calibri" w:ascii="Calibri" w:hAnsi="Calibri"/>
          <w:b/>
          <w:u w:val="single"/>
        </w:rPr>
        <w:t>Δευτέρα 16 Δεκεμβρίου 2019</w:t>
      </w:r>
      <w:r>
        <w:rPr>
          <w:rFonts w:cs="Calibri" w:ascii="Calibri" w:hAnsi="Calibri"/>
        </w:rPr>
        <w:t xml:space="preserve"> και ώρα 09:00 π.μ. στο Εργαστήριο Φαρμακοτεχνίας και Ελέγχου Φαρμάκων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του κτιρίου της Φαρμακευτικής στο Α.Π.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θα υπάρχει ενημέρωση κατά τη διάρκεια των εξετάσεων.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 παράβολο 11,74 € θα το προμηθευτούν οι ενδιαφερόμενοι από το Ταμείο Παρακαταθηκών &amp; Δανείων της Θεσ/νικης, Ερμού &amp; Καρ.Ντήλ γωνία και θα το καταθέσουν στη γραμματεία της Επιτροπής, την πρώτη ημέρα των εξετάσεων.  </w:t>
      </w:r>
    </w:p>
    <w:sectPr>
      <w:type w:val="nextPage"/>
      <w:pgSz w:w="11906" w:h="16838"/>
      <w:pgMar w:left="709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37:00Z</dcterms:created>
  <dc:creator>Owner</dc:creator>
  <dc:description/>
  <cp:keywords/>
  <dc:language>en-US</dc:language>
  <cp:lastModifiedBy>melissanidou</cp:lastModifiedBy>
  <cp:lastPrinted>2019-06-19T09:54:00Z</cp:lastPrinted>
  <dcterms:modified xsi:type="dcterms:W3CDTF">2019-11-28T09:12:00Z</dcterms:modified>
  <cp:revision>112</cp:revision>
  <dc:subject/>
  <dc:title/>
</cp:coreProperties>
</file>