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Προβλεπόμενο πρόγραμμα κίνησης συνεργείων για το διάστημα από 23/07/12 έως και 27/07/12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2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1"/>
        <w:gridCol w:w="1339"/>
        <w:gridCol w:w="1342"/>
        <w:gridCol w:w="1412"/>
        <w:gridCol w:w="1762"/>
        <w:gridCol w:w="1762"/>
        <w:gridCol w:w="17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μοδιότητε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ευτέρα 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23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0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7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ρίτη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4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0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7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ετάρτη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5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0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7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έμπτη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0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7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σκευή 2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7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0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7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άββατο 28/07/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ο 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Φυσικό (ΦΣ) Αστικό (Α) και Περιαστικό (ΠΑ) σύστημα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ΡΕΣΤΙΑΔΑ Δειγματοληψίες Ψεκασμοί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ούριο δειγματο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ίες Ψεκασμοί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ΕΙΜΩΝ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ίες Ψεκασμοί 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ύργ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Ψεκασμο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ΣΤΑΝΙΕΣΨεκασμοί στο χώρο των εκδηλώσεων ΑΡΔΑΣ 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ΥΣΣΑ Ψεκασμοί στο χώρο εκδηλώσεων ΒΥΣΣΕΙΑ 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ΡΜΕΝΙ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ΔΥΜΟΤΕΙΧ(Περιααστικ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φόβου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αγγ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σαάκι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ΒΥΛ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ΡΕΣΤΙΑΔΑ εντός πόλης –σχάρες-αγωγούς ομβρίων κλ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ΗΜΕΝΙΟ ΣΟΦΙΚΟ- ΘΥΡΕ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ΔΥΜΟΤΕΙΧ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 ΣΧΑΡΕΣ ΑΓΩΓΟΥ ΟΜΒΡΙΩΝ ΚΛ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ΑΘΑΔ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ΨΕΚΑΣΜΟΙ Α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ΜΟΡΙΟ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ΨΕΚΑΣΜΟΙ Α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ΣΣΑ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Ι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Α-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Δ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Ι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Σ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ΑΘΑΔ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Ο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Ι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αποτελεσματικότητας συνεργείω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ίβλεψ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ου </w:t>
            </w:r>
            <w:r>
              <w:rPr>
                <w:rFonts w:cs="Tahoma" w:ascii="Tahoma" w:hAnsi="Tahoma"/>
                <w:sz w:val="20"/>
                <w:szCs w:val="20"/>
              </w:rPr>
              <w:t>Συνεργείου σε όλο το κύκλ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ίβλεψ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ου </w:t>
            </w:r>
            <w:r>
              <w:rPr>
                <w:rFonts w:cs="Tahoma" w:ascii="Tahoma" w:hAnsi="Tahoma"/>
                <w:sz w:val="20"/>
                <w:szCs w:val="20"/>
              </w:rPr>
              <w:t>Συνεργείου σε όλο το κύκλ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ίβλεψ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ου </w:t>
            </w:r>
            <w:r>
              <w:rPr>
                <w:rFonts w:cs="Tahoma" w:ascii="Tahoma" w:hAnsi="Tahoma"/>
                <w:sz w:val="20"/>
                <w:szCs w:val="20"/>
              </w:rPr>
              <w:t>Συνεργείου σε όλο το κύκλ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ίβλεψ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ου </w:t>
            </w:r>
            <w:r>
              <w:rPr>
                <w:rFonts w:cs="Tahoma" w:ascii="Tahoma" w:hAnsi="Tahoma"/>
                <w:sz w:val="20"/>
                <w:szCs w:val="20"/>
              </w:rPr>
              <w:t>Συνεργείου σε όλο το κύκλ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ίβλεψ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ου </w:t>
            </w:r>
            <w:r>
              <w:rPr>
                <w:rFonts w:cs="Tahoma" w:ascii="Tahoma" w:hAnsi="Tahoma"/>
                <w:sz w:val="20"/>
                <w:szCs w:val="20"/>
              </w:rPr>
              <w:t>Συνεργείου σε όλο το κύκλ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ΥΜΑΡΙΑ ΠΑ - 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ΕΥΚΟΙΜΗ ΠΑ - Α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ΥΛΑΚΤΟ, ΛΥΡΑ, ΠΡΟΒΑΤΩΝΑ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ΥΧΕΡ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ΥΜΑΡ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ΕΥ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ΙΜ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ΥΛΑΚΤΟ, ΛΥΡΑ, ΠΡΟΒΑΤΩΝ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ΓΥΝ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ΥΚΟΦΗ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ΟΡΝΟΦΩΛΙ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 – 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ΥΧΕΡ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ΟΙΚΙ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ΦΣ – ΠΑ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ΟΥΦΛ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ΠΑ-Φ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ΟΡΙΚΟ Α-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ΘΕ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-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ΑΪΣΤΡΟΣ Α-Π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ΕΤΟΧΩΡΙ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ΨΑ Α – Π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-ΠΑ ΣΥΚΟΡΑΧΗ Α-ΠΑ ΜΑΚΡ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-ΠΑ ΔΙΚΕΛΛ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-ΠΑ ΧΙ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-ΠΑ ΜΕΣΗΜΒΡΙ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ΓΥΝΑ-ΛΥΚΟΦ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ΡΝΟΦΩΛ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ΥΦΛΙ)Α-Π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YXE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Ρ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(Σχάρες ομβρίων υδάτων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ΡΡΕΣ ΕΝΤΟΣ ΠΟ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ΧΑΡΕΣ ΟΜΒΡΙΩΝ ΚΛΠ ΕΣΤΙΕ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ΕΞ/ΠΟ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ΧΑΡΕΣ ΟΜΒΡΙΩΝ ΚΛΠ ΕΣΤΙΕ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αποτελεσματικότητας ψεκασμώ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ΑΛ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Σ – ΠΑ – 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ΟΥΤΡ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ΘΕ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ΕΤΟΧΩ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 Α - Π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ΑΓΥΝ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ΚΟΦ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ΟΡΝΟΦΩΛΙ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ΑΝΤ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ΑΪΣΤΡ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Συνεργείων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ΔΑΝΙΟ 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ΒΡΥΣΟΥΛ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ΠΛΟΣ 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ΗΠΟΙ 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ΜΙΣΤΗ Α – Π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ΛΕΞ/ΠΟΛ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Συνεργείων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αποτελεσματικότητας ψεκασμ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ΡΡΕΣ Α-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ΡΕΜΑ ΚΟΤΖΑ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ΡΡΕΣ Φ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ΡΡΕΣ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Έλεγχος αποτελεσματικότητας ψεκασμώ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Έλεγχος αποτελεσματικότητας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αερο</w:t>
            </w:r>
            <w:r>
              <w:rPr>
                <w:rFonts w:cs="Tahoma" w:ascii="Tahoma" w:hAnsi="Tahoma"/>
                <w:sz w:val="20"/>
                <w:szCs w:val="20"/>
              </w:rPr>
              <w:t>ψεκασμώ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Ακαι Περιαστικο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ΩΝΙΑ Α – Π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ΩΝΙΑ Φ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ΜΑΡΙΩΤΙΣΣΑ 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ΛΑΙΟΠΟΛ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 – ΠΑ - Φ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ΡΜΑ 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Σχάρες ομβρίων κλπ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ΣΗΜΕΙΩΣΗ : </w:t>
      </w:r>
    </w:p>
    <w:p>
      <w:pPr>
        <w:pStyle w:val="Normal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Η προβλεπόμενη κίνηση των συνεργείων ενδέχεται να αλλάξει. Για περαιτέρω πληροφορίες μπορείτε να επικοινωνείτε με τον υπεύθυνο του </w:t>
      </w:r>
    </w:p>
    <w:p>
      <w:pPr>
        <w:pStyle w:val="Normal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έργου   Ανδρέα Νεάρχου κιν. </w:t>
      </w:r>
      <w:r>
        <w:rPr>
          <w:rFonts w:cs="Tahoma" w:ascii="Tahoma" w:hAnsi="Tahoma"/>
          <w:b/>
          <w:sz w:val="22"/>
          <w:szCs w:val="22"/>
        </w:rPr>
        <w:t>6977214432.</w:t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Για τους Δήμους Αλεξανδρούπολης και Σουφλίου με τον κ. Ζήση  Ζησούδη  κιν. </w:t>
      </w:r>
      <w:r>
        <w:rPr>
          <w:rFonts w:cs="Tahoma" w:ascii="Tahoma" w:hAnsi="Tahoma"/>
          <w:b/>
          <w:sz w:val="22"/>
          <w:szCs w:val="22"/>
        </w:rPr>
        <w:t>6936543533</w:t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Για τους Δήμους  Διδυμοτείχου και Ορεστιάδος με τον κ. Φώτη Χαντζή κιν. </w:t>
      </w:r>
      <w:r>
        <w:rPr>
          <w:rFonts w:cs="Tahoma" w:ascii="Tahoma" w:hAnsi="Tahoma"/>
          <w:b/>
          <w:sz w:val="22"/>
          <w:szCs w:val="22"/>
        </w:rPr>
        <w:t>6973551478</w:t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17385</wp:posOffset>
          </wp:positionH>
          <wp:positionV relativeFrom="paragraph">
            <wp:posOffset>-127000</wp:posOffset>
          </wp:positionV>
          <wp:extent cx="472440" cy="351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118110</wp:posOffset>
          </wp:positionV>
          <wp:extent cx="472440" cy="351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ΓΕΩΤΕΧΝΟΫΓΕΙΟΝΟΜΙΚΗ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ΒΟΡΕΙΟΥ ΕΛΛΑΔΟΣ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6:32:00Z</dcterms:created>
  <dc:creator>student</dc:creator>
  <dc:description/>
  <cp:keywords/>
  <dc:language>en-US</dc:language>
  <cp:lastModifiedBy> </cp:lastModifiedBy>
  <dcterms:modified xsi:type="dcterms:W3CDTF">2012-07-22T15:40:00Z</dcterms:modified>
  <cp:revision>5</cp:revision>
  <dc:subject/>
  <dc:title>Προβλεπόμενο πρόγραμμα κίνησης συνεργείων για το διάστημα από 02/07/12 έως και 06/07/12</dc:title>
</cp:coreProperties>
</file>