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Πρόγραμμα σεμιναρίου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‘</w:t>
      </w:r>
      <w:r>
        <w:rPr>
          <w:b/>
          <w:i/>
          <w:sz w:val="28"/>
          <w:szCs w:val="28"/>
        </w:rPr>
        <w:t xml:space="preserve">Εκπαίδευση φορέων της ελαιοκομίας σε  διαφορετικές περιοχές της Ελλάδας σε αειφορικές πρακτικές παραγωγής, επεξεργασίας και προώθηση του ελαιολάδου’.– Διεθνές Συμβούλιο Ελαιοκομία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έρ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:30-08:50  Προσέλευση - Εγγραφές εκπαιδευομέν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:50-09:00 Χαιρετισμοί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Διαλέξει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-09:30 </w:t>
      </w:r>
      <w:r>
        <w:rPr>
          <w:sz w:val="32"/>
          <w:szCs w:val="32"/>
        </w:rPr>
        <w:t>΄΄</w:t>
      </w:r>
      <w:r>
        <w:rPr>
          <w:b/>
          <w:i/>
          <w:sz w:val="32"/>
          <w:szCs w:val="32"/>
        </w:rPr>
        <w:t>Συστήματα διαχείρισης ελαιώνων με έμφαση στην ολοκληρωμένη διαχείριση και στη βιολογική γεωργία – αξιοποίηση ντόπιων ποικιλιών</w:t>
      </w:r>
      <w:r>
        <w:rPr>
          <w:sz w:val="32"/>
          <w:szCs w:val="32"/>
        </w:rPr>
        <w:t xml:space="preserve">΄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Εισηγητής: </w:t>
      </w:r>
      <w:r>
        <w:rPr>
          <w:sz w:val="28"/>
          <w:szCs w:val="28"/>
        </w:rPr>
        <w:t xml:space="preserve">Δρ. Γ. Κουμπούρης, Ερευνητής Ινστιτούτου Ελιάς και Υποτροπικών Φυτών Χανίων, </w:t>
      </w:r>
      <w:r>
        <w:rPr>
          <w:iCs/>
          <w:sz w:val="28"/>
          <w:szCs w:val="28"/>
        </w:rPr>
        <w:t xml:space="preserve"> ΕΛΓΟ –‘‘ΔΗΜΗΤΡΑ’’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:30-10:00</w:t>
      </w:r>
      <w:r>
        <w:rPr>
          <w:sz w:val="32"/>
          <w:szCs w:val="32"/>
        </w:rPr>
        <w:t>΄΄</w:t>
      </w:r>
      <w:r>
        <w:rPr>
          <w:b/>
          <w:i/>
          <w:sz w:val="32"/>
          <w:szCs w:val="32"/>
        </w:rPr>
        <w:t>Κλάδεμα ελαιοδέντρων</w:t>
      </w:r>
      <w:r>
        <w:rPr>
          <w:sz w:val="32"/>
          <w:szCs w:val="32"/>
        </w:rPr>
        <w:t>.΄΄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Εισηγητής:</w:t>
      </w:r>
      <w:r>
        <w:rPr>
          <w:sz w:val="28"/>
          <w:szCs w:val="28"/>
        </w:rPr>
        <w:t xml:space="preserve"> Δρ. Γ. Κουμπούρης, Ερευνητής Ινστιτούτου Ελιάς και Υποτροπικών Φυτών Χανίων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ΕΛΓΟ –‘‘ΔΗΜΗΤΡΑ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00-10:30 Διάλειμμ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-11:00 </w:t>
      </w:r>
      <w:r>
        <w:rPr>
          <w:sz w:val="32"/>
          <w:szCs w:val="32"/>
        </w:rPr>
        <w:t>΄΄</w:t>
      </w:r>
      <w:r>
        <w:rPr>
          <w:b/>
          <w:i/>
          <w:sz w:val="32"/>
          <w:szCs w:val="32"/>
        </w:rPr>
        <w:t>Άρδευση της ελιάς. – Ποιότητα νερού</w:t>
      </w:r>
      <w:r>
        <w:rPr>
          <w:sz w:val="32"/>
          <w:szCs w:val="32"/>
        </w:rPr>
        <w:t>΄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Εισηγητής:</w:t>
      </w:r>
      <w:r>
        <w:rPr>
          <w:sz w:val="28"/>
          <w:szCs w:val="28"/>
        </w:rPr>
        <w:t xml:space="preserve"> Δρ. Κ. Χαρτζουλάκης, Επιστημονικός Συνεργάτης Ινστιτούτου Ελιάς και Υποτροπικών Φυτών Χανίων, </w:t>
      </w:r>
      <w:r>
        <w:rPr>
          <w:iCs/>
          <w:sz w:val="28"/>
          <w:szCs w:val="28"/>
        </w:rPr>
        <w:t xml:space="preserve"> ΕΛΓΟ –‘‘ΔΗΜΗΤΡΑ’’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:-11:30 </w:t>
      </w:r>
      <w:r>
        <w:rPr>
          <w:sz w:val="32"/>
          <w:szCs w:val="32"/>
        </w:rPr>
        <w:t>΄΄</w:t>
      </w:r>
      <w:r>
        <w:rPr>
          <w:b/>
          <w:i/>
          <w:sz w:val="32"/>
          <w:szCs w:val="32"/>
        </w:rPr>
        <w:t>Λίπανση ελαιώνα</w:t>
      </w:r>
      <w:r>
        <w:rPr>
          <w:sz w:val="32"/>
          <w:szCs w:val="32"/>
        </w:rPr>
        <w:t>.΄΄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Εισηγητής:</w:t>
      </w:r>
      <w:r>
        <w:rPr>
          <w:sz w:val="28"/>
          <w:szCs w:val="28"/>
        </w:rPr>
        <w:t xml:space="preserve"> Δρ. Γ. Ψαρράς, Ερευνητής Ινστιτούτου Ελιάς και Υποτροπικών Φυτών Χανίων, </w:t>
      </w:r>
      <w:r>
        <w:rPr>
          <w:iCs/>
          <w:sz w:val="28"/>
          <w:szCs w:val="28"/>
        </w:rPr>
        <w:t xml:space="preserve"> ΕΛΓΟ –‘‘ΔΗΜΗΤΡΑ’’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:30-12.30 </w:t>
      </w:r>
      <w:r>
        <w:rPr>
          <w:b/>
          <w:bCs/>
          <w:i/>
          <w:iCs/>
          <w:sz w:val="32"/>
          <w:szCs w:val="32"/>
        </w:rPr>
        <w:t>΄Ολοκληρωμένη φυτοπροστασία.΄΄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Εισηγήτές:</w:t>
      </w:r>
      <w:r>
        <w:rPr>
          <w:sz w:val="28"/>
          <w:szCs w:val="28"/>
        </w:rPr>
        <w:t xml:space="preserve"> Δρ Α. Καλαϊτζάκη, Ειδική Συνεργάτης Ινστιτούτου Ελιάς και Υποτροπικών Φυτών Χανίων, </w:t>
      </w:r>
      <w:r>
        <w:rPr>
          <w:iCs/>
          <w:sz w:val="28"/>
          <w:szCs w:val="28"/>
        </w:rPr>
        <w:t xml:space="preserve"> ΕΛΓΟ –‘‘ΔΗΜΗΤΡΑ’’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Δρ. Ε. Μαρκάκης, Φυτοπαθολόγος, Επιστημονικός Συνεργάτης Ινστιτούτου Ελιάς και Υποτροπικών Φυτώ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30-13:30 Ελαφρύ γεύ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3:30 </w:t>
      </w:r>
      <w:r>
        <w:rPr>
          <w:b/>
          <w:i/>
          <w:sz w:val="28"/>
          <w:szCs w:val="28"/>
        </w:rPr>
        <w:t>ΑΝΑΧΩΡΗΣΗ ΓΙΑ ΠΡΑΚΤΙΚΗ ΑΣΚΗΣΗ ΣΤΟΝ ΑΓΡ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7:00 </w:t>
      </w:r>
      <w:r>
        <w:rPr>
          <w:b/>
          <w:i/>
          <w:sz w:val="28"/>
          <w:szCs w:val="28"/>
        </w:rPr>
        <w:t>ΛΗΞΗ ΠΡΑΚΤΙΚΗΣ ΑΣΚ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έρ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:30 Προσέλευση εκπαιδευομέν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Διαλέξει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:45-9:45 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32"/>
          <w:szCs w:val="32"/>
        </w:rPr>
        <w:t>΄΄Επεξεργασία ελαιοκάρπου και ποιότητα ελαιολάδου.΄΄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Εισηγήτρια:</w:t>
      </w:r>
      <w:r>
        <w:rPr>
          <w:sz w:val="28"/>
          <w:szCs w:val="28"/>
        </w:rPr>
        <w:t xml:space="preserve"> Δρ Ε. Στεφανουδάκη, Επιστημονική Συνεργάτης Ινστιτούτου Ελιάς και Υποτροπικών Φυτών Χανίων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ΕΛΓΟ –‘‘ΔΗΜΗΤΡΑ’’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:45-10:15</w:t>
      </w:r>
      <w:r>
        <w:rPr>
          <w:b/>
          <w:bCs/>
          <w:i/>
          <w:iCs/>
          <w:sz w:val="32"/>
          <w:szCs w:val="32"/>
        </w:rPr>
        <w:t>΄΄Παρασκευή επιτραπέζιων ελιών.΄΄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Εισηγήτής:</w:t>
      </w:r>
      <w:r>
        <w:rPr>
          <w:sz w:val="28"/>
          <w:szCs w:val="28"/>
        </w:rPr>
        <w:t xml:space="preserve"> Δρ Ε. Πανάγου, Εργαστήριο Μικροβιολογίας και Βιοτεχνολογίας Τροφίμων, ΓΠΑ</w:t>
      </w:r>
      <w:r>
        <w:rPr>
          <w:iCs/>
          <w:sz w:val="28"/>
          <w:szCs w:val="28"/>
        </w:rPr>
        <w:t>’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:15-10:30 Διάλειμ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:30-11:00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32"/>
          <w:szCs w:val="32"/>
        </w:rPr>
        <w:t xml:space="preserve"> ‘Διαχείριση αποβλήτων ελαιουργείων’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Εισηγητής:</w:t>
      </w:r>
      <w:r>
        <w:rPr>
          <w:sz w:val="28"/>
          <w:szCs w:val="28"/>
        </w:rPr>
        <w:t xml:space="preserve"> Δρ. Κ. Χαρτζουλάκης, Επιστημονικός Συνεργάτης Ινστιτούτου Ελιάς και Υποτροπικών Φυτών Χανίων, </w:t>
      </w:r>
      <w:r>
        <w:rPr>
          <w:iCs/>
          <w:sz w:val="28"/>
          <w:szCs w:val="28"/>
        </w:rPr>
        <w:t xml:space="preserve"> ΕΛΓΟ –‘‘ΔΗΜΗΤΡΑ’’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:00-11:30 </w:t>
      </w:r>
      <w:r>
        <w:rPr>
          <w:b/>
          <w:bCs/>
          <w:i/>
          <w:iCs/>
          <w:sz w:val="32"/>
          <w:szCs w:val="32"/>
        </w:rPr>
        <w:t>΄΄Σχήματα πιστοποιημένης ποιότητας στην ελαιοκομία΄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Εισηγητής:</w:t>
      </w:r>
      <w:r>
        <w:rPr>
          <w:iCs/>
          <w:sz w:val="28"/>
          <w:szCs w:val="28"/>
        </w:rPr>
        <w:t xml:space="preserve"> Δρ. Λ. Ζαρκάδας Προϊστάμενος Δ/νσης Πιστοποίησης &amp; Προδιαγραφών, Γενική Δ/νση Διασφάλισης Ποιότητας Αγροτικών Προϊόντων, ΕΛΓΟ –‘‘ΔΗΜΗΤΡΑ’’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11:30-12:00 </w:t>
      </w:r>
      <w:r>
        <w:rPr>
          <w:b/>
          <w:bCs/>
          <w:i/>
          <w:iCs/>
          <w:sz w:val="32"/>
          <w:szCs w:val="32"/>
        </w:rPr>
        <w:t>΄Εμπορία και προώθηση ελαιολάδου.΄΄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Εισηγητές:</w:t>
      </w:r>
      <w:r>
        <w:rPr>
          <w:sz w:val="28"/>
          <w:szCs w:val="28"/>
        </w:rPr>
        <w:t xml:space="preserve"> Μ. Ράππου, Υπουργείο Αγροτικής Ανάπτυξης &amp; Τροφίμων, π. Υπεύθυνη Τομέα Προώθησης ΔΣ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:00-13:00 Ελαφρύ γεύ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3:00 </w:t>
      </w:r>
      <w:r>
        <w:rPr>
          <w:b/>
          <w:i/>
          <w:sz w:val="28"/>
          <w:szCs w:val="28"/>
        </w:rPr>
        <w:t>ΑΝΑΧΩΡΗΣΗ ΓΙΑ ΠΡΑΚΤΙΚΗ ΑΣΚΗΣΗ ΣΤΟΝ ΑΓΡ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7:00 </w:t>
      </w:r>
      <w:r>
        <w:rPr>
          <w:b/>
          <w:i/>
          <w:sz w:val="28"/>
          <w:szCs w:val="28"/>
        </w:rPr>
        <w:t>ΛΗΞΗ ΠΡΑΚΤΙΚΗΣ ΑΣΚΗΣΗ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μέρ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-11:00 </w:t>
      </w:r>
      <w:r>
        <w:rPr>
          <w:b/>
          <w:i/>
          <w:sz w:val="28"/>
          <w:szCs w:val="28"/>
        </w:rPr>
        <w:t>Τεχνική συνάντηση φορέων για τη σύνταξη τοπικού στρατηγικού σχεδίου αειφόρου ελαιοκομίας.</w:t>
        <w:tab/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8"/>
          <w:szCs w:val="28"/>
        </w:rPr>
        <w:t>11:00-11:30 Διάλειμμα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-13:30 </w:t>
      </w:r>
      <w:r>
        <w:rPr>
          <w:b/>
          <w:i/>
          <w:sz w:val="28"/>
          <w:szCs w:val="28"/>
        </w:rPr>
        <w:t>Συνέχεια τεχνικής συνάντηση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4:00</w:t>
      </w:r>
      <w:r>
        <w:rPr>
          <w:b/>
          <w:i/>
          <w:sz w:val="28"/>
          <w:szCs w:val="28"/>
        </w:rPr>
        <w:t>. Λήξη εργασιών εκπαίδευσης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0:00Z</dcterms:created>
  <dc:creator>ELENA</dc:creator>
  <dc:description/>
  <cp:keywords/>
  <dc:language>en-US</dc:language>
  <cp:lastModifiedBy>Admin</cp:lastModifiedBy>
  <cp:lastPrinted>2014-09-09T14:59:00Z</cp:lastPrinted>
  <dcterms:modified xsi:type="dcterms:W3CDTF">2014-09-09T12:00:00Z</dcterms:modified>
  <cp:revision>2</cp:revision>
  <dc:subject/>
  <dc:title>Πρόγραμμα σεμιναρίου</dc:title>
</cp:coreProperties>
</file>