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ροβλεπόμενο πρόγραμμα κίνησης συνεργείων για το διάστημα από 06/08/12 έως και 11/08/1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2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1"/>
        <w:gridCol w:w="1339"/>
        <w:gridCol w:w="1342"/>
        <w:gridCol w:w="1412"/>
        <w:gridCol w:w="1762"/>
        <w:gridCol w:w="176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 06/08/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 07/08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 08/08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 09/08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10/08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11.08.2012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ο 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 (ΦΣ) Αστικό (Α) και Περιαστικό (ΠΑ) σύστημα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ΕΣΤΙΑΔΑ Ψεκασμοί περιαστικό αγρο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ούριο δειγματο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ίες Ψεκασμοί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ΜΩΝ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ίες Ψεκασμοί 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ύργ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εστιάδα Δειγματοληψίες περιαστικό αγροτικό σύστημ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δυμότειχο Ψεκασμοί περιαστικά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φόβουνο αστικό-περιαστικό –αγροτικ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ΑΓΓ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ΑΑΚΙΟ 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-περιαστικό Αγροτικό σύστημ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Ν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Ω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ΟΧΩΡ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αστικό περιστικό αγροτικ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ΥΘΙΟ ΑΣΗΜΕΝΙΟ ΣΟΦΙΚΟ Ψεκασμοί αστικό περι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ΕΣΤΙΑΔΑ εντός πόλης –σχάρες-αγωγούς ομβρίων κλ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ΔΥΜΟΤΕΙΧ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ός πόλης σχάρες- αγωγοί όμβριων κλ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στίε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Ι 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Ι 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ΣΣΑΡΙΟ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ΑΒΑΡ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Ι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Α-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Σ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Ο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ψίε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καιροποίηση Χαρτογράφησ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καιροποίηση Χαρτογράφησ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 ΠΑ - 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ΕΥΚΟΙΜΗ ΠΑ - Α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 ΠΡΟΒΑΤΩΝΑ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ΧΕΡΟ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εριαστικό-Αγροτικό σύστημα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ΕΥ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ΙΜ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 ΠΡΟΒΑΤ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ιγματοληψί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 (ΦΣ) Αστικό (Α) και Περιαστικό (ΠΑ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–περιασ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ΥΚΟΦ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–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ΝΟΦΩΛΙΑ Αγροτικό –περιασ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ΟΥΦΛ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-Περιασ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ΙΑ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ΪΣΤΡΟΣ Α-Π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ΕΤΟΧΩΡΙ Α – 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ΨΑ Α – 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ΔΟΡΙΚΟ Α-Π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ΜΑΚΡ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ΔΙΚΕΛ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ΧΙΛ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ΜΕΣΗΜΒΡΙ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ΟΥΠΟΛ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-σχάρες-αγωγούς όμβριων κλπ εστίε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ΕΡΡΕ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άρες –αγωγούς ομβρίων  κλπ εστίε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ΦΛ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ΧΕΡ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εντός οικισμού και στο χώρο Εκδηλώσε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Λ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Σ – ΠΑ – 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ΟΥΤΡ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Θ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ΕΤΟΧΩ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 Α - Π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ΑΓΥ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ΚΟΦ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ΝΟΦΩΛ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ΑΝΤ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ΪΣΤΡ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ΔΑΝΙΟ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ΡΥΣΟΥΛ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ΠΛΟΣ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ΗΠΟΙ Α –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ΜΙΣΤΗ Α – Π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ΛΕΞ/ΠΟΛΗ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στικό -Περια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 Α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ΡΕΜΑ ΚΟΤΖ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και  Έλεγχος αποτελεσματικότητας των  ψεκασμώ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Έλεγχος αποτελεσματικότητας ψεκασμώ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- Αστικό και Περιαστικο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ΩΝΙ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ΛΩΝΙΑ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–περιαστικό σύστημ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ΜΑΡΙΩΤΙΣΣΑ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ΛΑΙΟΠΟΛ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 αγρο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ΕΡΜ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σύστημ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Σχάρες-αγωγοί  ομβρίων κλ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Η προβλεπόμενη κίνηση των συνεργείων ενδέχεται να αλλάξει. Για περαιτέρω πληροφορίες μπορείτε να επικοινωνείτε με τον υπεύθυνο του </w:t>
      </w:r>
    </w:p>
    <w:p>
      <w:pPr>
        <w:pStyle w:val="Normal"/>
        <w:ind w:left="-360" w:first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2. Για τους Δήμους Αλεξανδρούπολης και Σουφλίου με τον κ. Ζήση  Ζησούδη  κιν. </w:t>
      </w:r>
      <w:r>
        <w:rPr>
          <w:rFonts w:cs="Tahoma" w:ascii="Tahoma" w:hAnsi="Tahoma"/>
          <w:b/>
          <w:sz w:val="22"/>
          <w:szCs w:val="22"/>
        </w:rPr>
        <w:t>6936543533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3. Για τους Δήμους  Διδυμοτείχου και Ορεστιάδος με τον κ. Φώτη Χαντζή κιν. </w:t>
      </w:r>
      <w:r>
        <w:rPr>
          <w:rFonts w:cs="Tahoma" w:ascii="Tahoma" w:hAnsi="Tahoma"/>
          <w:b/>
          <w:sz w:val="22"/>
          <w:szCs w:val="22"/>
        </w:rPr>
        <w:t>697355147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17385</wp:posOffset>
          </wp:positionH>
          <wp:positionV relativeFrom="paragraph">
            <wp:posOffset>-127000</wp:posOffset>
          </wp:positionV>
          <wp:extent cx="471805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ΓΕΩΤΕΧΝΟΫΓΕΙΟΝΟΜΙΚΗ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ΒΟΡΕΙΟΥ ΕΛΛΑΔΟΣ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</w:t>
    </w:r>
    <w:r>
      <w:rPr>
        <w:rFonts w:cs="Tahoma" w:ascii="Tahoma" w:hAnsi="Tahoma"/>
      </w:rPr>
      <w:t>ΠΡΟΓΡΑΜΜΑ ΚΑΤΑΠΟΛΕΜΗΣΗΣ ΚΟΥΝΟΥΠΙΩΝ ΠΕΡΙΦΕΡΕΙΑΣ ΑΜΘ 2012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</w:t>
    </w:r>
    <w:r>
      <w:rPr>
        <w:rFonts w:cs="Tahoma" w:ascii="Tahoma" w:hAnsi="Tahoma"/>
      </w:rPr>
      <w:t>ΠΕΡΙΦΕΡΕΙΑΚΗ ΕΝΟΤΗΤΑ ΕΒΡΟΥ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11:00Z</dcterms:created>
  <dc:creator>student</dc:creator>
  <dc:description/>
  <cp:keywords/>
  <dc:language>en-US</dc:language>
  <cp:lastModifiedBy> </cp:lastModifiedBy>
  <dcterms:modified xsi:type="dcterms:W3CDTF">2012-08-05T21:21:00Z</dcterms:modified>
  <cp:revision>4</cp:revision>
  <dc:subject/>
  <dc:title>Προβλεπόμενο πρόγραμμα κίνησης συνεργείων για το διάστημα από 02/07/12 έως και 06/07/12</dc:title>
</cp:coreProperties>
</file>