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cs="Tahoma" w:ascii="Tahoma" w:hAnsi="Tahoma"/>
          <w:b/>
        </w:rPr>
        <w:t>ΠΡΟΓΡΑΜΜΑ  ΚΑΤΑΠΟΛΕΜΗΣΗΣ ΚΟΥΝΟΥΠΙΩΝ Π.Ε. ΔΡΑΜΑΣ    09.04.2018 – 15.04.2018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/>
        <w:t>ΝΕΑΡΧΟΥ ΑΝΔΡ.-ΝΕΑΡΧΟΥ ΦΟΙΝ. Ο.Ε.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670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4.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4.2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4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.04.20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  <w:r>
              <w:rPr>
                <w:rFonts w:cs="Tahoma" w:ascii="Tahoma" w:hAnsi="Tahoma"/>
              </w:rPr>
              <w:t>.04.2018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+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ΓΣ+ΠΑ+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ΚΕΝΤΡΟ ΠΡΟΣΦΥΓΩ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ΓΣ+ΠΑ+Α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+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+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+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+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+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ΒΙΟΛΟΓΙΚΟΣ ΣΤΑΘΜΟΣ 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Σ+ΠΑ+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3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6931232374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τις περιοχές όπου επεμβαίνουν τα συνεργεί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. ΔΡΑΜ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. ΠΡΟΣΟΤΣΑΝΗ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.ΔΟΞΑΤΟ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ΟΠΟΥ ΥΠΑΡΧΟΥΝ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ΑΓΚΕ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ΠΟΥ ΥΠΑΡΧΟΥΝ ΑΝΑΓΚΕΣ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851" w:right="284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nearchou</dc:creator>
  <dc:description/>
  <cp:keywords/>
  <dc:language>en-US</dc:language>
  <cp:lastModifiedBy>user</cp:lastModifiedBy>
  <dcterms:modified xsi:type="dcterms:W3CDTF">2018-04-10T06:06:00Z</dcterms:modified>
  <cp:revision>2</cp:revision>
  <dc:subject/>
  <dc:title>ΠΡΟΓΡΑΜΜΑ  ΚΑΤΑΠΟΛΕΜΗΣΗΣ ΚΟΥΝΟΥΠΙΩΝ Π</dc:title>
</cp:coreProperties>
</file>