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371/1609/07-04-2014 η Μελέτη Περιβαλλοντικών Επιπτώσεων του ΛΑΤΟΜΙΚΗ ΘΑΣΟΥ ΗΡΑΚΛΕΙΟΝ Α.Ε. &amp; ΣΙΑ ΕΕ αναφορικά με την ανανέωση της αριθ. πρωτ. 3130/913/18-06-2008 Απόφασης Ανανέωσης Έγκρισης Περιβαλλοντικών Όρων για την εκμετάλλευση λατομικού χώρου μαρμάρου εμβαδού 28.646 τ.μ. που βρίσκεται στην θέση «Βαθύ», Δ.Κ. Παναγιάς, Δήμου Θάσου, της Περιφερειακής Ενότητας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Η παραπάνω ανακοίνωση δημοσιεύτηκε στην εφημερίδα ΕΛΕΥΘΕΡΙΑ ΛΟΓΟΥ της Καβάλας με αριθ. πρωτ. ΔΔ1919/8-4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4-08T09:52:00Z</dcterms:modified>
  <cp:revision>3</cp:revision>
  <dc:subject/>
  <dc:title/>
</cp:coreProperties>
</file>